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c Length, Sector Area, Segment Area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ind the shaded area.  On problems 1-3, find the arc length for the shaded sector also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40"/>
        <w:gridCol w:w="1740"/>
        <w:gridCol w:w="3480"/>
      </w:tblGrid>
      <w:tr>
        <w:trPr>
          <w:trHeight w:val="32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  A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secto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384175</wp:posOffset>
                      </wp:positionV>
                      <wp:extent cx="1240155" cy="1331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0200" cy="1331640"/>
                                <a:chOff x="0" y="0"/>
                                <a:chExt cx="1240200" cy="13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0200" cy="115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04160" y="950760"/>
                                  <a:ext cx="3240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600" y="1026720"/>
                                  <a:ext cx="247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" y="1036440"/>
                                  <a:ext cx="495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0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45pt;margin-top:30.25pt;width:97.65pt;height:104.85pt" coordorigin="-269,605" coordsize="1953,20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69;top:605;width:1952;height:182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840;top:2102;width:509;height:314;flip:y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105;top:2222;width:389;height:224;flip:xy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0;top:2237;width:7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0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574675</wp:posOffset>
                      </wp:positionV>
                      <wp:extent cx="1421765" cy="1128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640" cy="1128240"/>
                                <a:chOff x="0" y="0"/>
                                <a:chExt cx="1421640" cy="112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1120" cy="112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52400" y="2520"/>
                                  <a:ext cx="669240" cy="927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4920800">
                                    <a:off x="-13680" y="93240"/>
                                    <a:ext cx="33732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5714000">
                                    <a:off x="123480" y="635760"/>
                                    <a:ext cx="319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2680" y="308160"/>
                                    <a:ext cx="46656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bidi="ar-SA"/>
                                        </w:rPr>
                                        <w:t>120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05pt;margin-top:45.25pt;width:111.95pt;height:88.85pt" coordorigin="3241,905" coordsize="2239,1777">
                      <v:shape id="shape_0" stroked="f" o:allowincell="t" style="position:absolute;left:3241;top:905;width:1922;height:177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4402;top:1055;width:1078;height:1224">
                        <v:rect id="shape_0" coordsize="10800,10800" path="l0,21600xee" stroked="t" o:allowincell="t" style="position:absolute;left:4405;top:1055;width:530;height:315;flip:y;mso-wrap-style:none;v-text-anchor:middle;rotation:111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rect id="shape_0" coordsize="10800,10800" path="l0,21600xee" stroked="t" o:allowincell="t" style="position:absolute;left:4621;top:1910;width:502;height:368;flip:xy;mso-wrap-style:none;v-text-anchor:middle;rotation:262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shape id="shape_0" stroked="f" o:allowincell="t" style="position:absolute;left:4745;top:1394;width:734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20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rc length = __________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  A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secto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582930</wp:posOffset>
                      </wp:positionV>
                      <wp:extent cx="1466850" cy="1219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1219320"/>
                                <a:chOff x="0" y="0"/>
                                <a:chExt cx="1467000" cy="121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12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20600" y="448200"/>
                                  <a:ext cx="446400" cy="513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7089800">
                                    <a:off x="51120" y="8640"/>
                                    <a:ext cx="12132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966200">
                                    <a:off x="9360" y="361800"/>
                                    <a:ext cx="14292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132120"/>
                                    <a:ext cx="438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bidi="ar-SA"/>
                                        </w:rPr>
                                        <w:t>60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95pt;margin-top:45.9pt;width:115.5pt;height:96pt" coordorigin="3179,918" coordsize="2310,1920">
                      <v:shape id="shape_0" stroked="f" o:allowincell="t" style="position:absolute;left:3179;top:918;width:2009;height:19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4799;top:1636;width:690;height:765">
                        <v:rect id="shape_0" coordsize="10800,10800" path="l0,21600xee" stroked="t" o:allowincell="t" style="position:absolute;left:4866;top:1637;width:190;height:210;flip:y;mso-wrap-style:none;v-text-anchor:middle;rotation:75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rect id="shape_0" coordsize="10800,10800" path="l0,21600xee" stroked="t" o:allowincell="t" style="position:absolute;left:4800;top:2193;width:224;height:209;flip:xy;mso-wrap-style:none;v-text-anchor:middle;rotation:283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shape id="shape_0" stroked="f" o:allowincell="t" style="position:absolute;left:4799;top:1832;width:68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60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rc length = ________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  A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secto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rc length = 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  A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seg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52425</wp:posOffset>
                      </wp:positionV>
                      <wp:extent cx="1497965" cy="1176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1176480"/>
                                <a:chOff x="0" y="0"/>
                                <a:chExt cx="1497960" cy="117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9160" cy="117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51560" y="439920"/>
                                  <a:ext cx="446400" cy="513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7089800">
                                    <a:off x="51120" y="8640"/>
                                    <a:ext cx="12132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966200">
                                    <a:off x="9360" y="361800"/>
                                    <a:ext cx="14292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132120"/>
                                    <a:ext cx="438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bidi="ar-SA"/>
                                        </w:rPr>
                                        <w:t>60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pt;margin-top:27.75pt;width:117.95pt;height:92.65pt" coordorigin="-288,555" coordsize="2359,1853">
                      <v:shape id="shape_0" stroked="f" o:allowincell="t" style="position:absolute;left:-288;top:555;width:2029;height:185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1381;top:1261;width:690;height:765">
                        <v:rect id="shape_0" coordsize="10800,10800" path="l0,21600xee" stroked="t" o:allowincell="t" style="position:absolute;left:1448;top:1261;width:190;height:210;flip:y;mso-wrap-style:none;v-text-anchor:middle;rotation:75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rect id="shape_0" coordsize="10800,10800" path="l0,21600xee" stroked="t" o:allowincell="t" style="position:absolute;left:1382;top:1817;width:224;height:209;flip:xy;mso-wrap-style:none;v-text-anchor:middle;rotation:283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  <v:shape id="shape_0" stroked="f" o:allowincell="t" style="position:absolute;left:1381;top:1456;width:68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60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330835</wp:posOffset>
                      </wp:positionV>
                      <wp:extent cx="1304925" cy="1123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1123920"/>
                                <a:chOff x="0" y="0"/>
                                <a:chExt cx="1305000" cy="112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0500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0840" y="5144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95pt;margin-top:26.05pt;width:102.75pt;height:88.5pt" coordorigin="3239,521" coordsize="2055,1770">
                      <v:shape id="shape_0" stroked="f" o:allowincell="t" style="position:absolute;left:3239;top:521;width:2054;height:176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4185;top:1331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  A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seg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311785</wp:posOffset>
                      </wp:positionV>
                      <wp:extent cx="1532890" cy="12058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1206000"/>
                                <a:chOff x="0" y="0"/>
                                <a:chExt cx="1532880" cy="120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08600" cy="12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 rot="15538800">
                                  <a:off x="930960" y="189000"/>
                                  <a:ext cx="3240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50600">
                                  <a:off x="906120" y="765720"/>
                                  <a:ext cx="306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320" y="46800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20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95pt;margin-top:24.55pt;width:120.7pt;height:94.95pt" coordorigin="3239,491" coordsize="2414,1899">
                      <v:shape id="shape_0" stroked="f" o:allowincell="t" style="position:absolute;left:3239;top:491;width:2060;height:189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4706;top:788;width:509;height:315;flip:y;mso-wrap-style:none;v-text-anchor:middle;rotation:101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4666;top:1697;width:482;height:368;flip:xy;mso-wrap-style:none;v-text-anchor:middle;rotation:277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4918;top:1228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20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  A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seg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  Find the degree measure of the arc of a sector with area 50π if the area of the circle is 400π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A cake is cut into 8 equal pieces and each piece has an arc length of 6.28 in. Find the diamete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112395</wp:posOffset>
                  </wp:positionV>
                  <wp:extent cx="1531620" cy="11982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88" w:hanging="28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  Two circles have radii 3 cm. and 5 cm.  Find the ratio of their areas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  The areas of two circles are in the ratio 16 to 9.  Find the ratio of their radi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020" w:leader="none"/>
          <w:tab w:val="left" w:pos="85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31:00Z</dcterms:created>
  <dc:creator>Linda English</dc:creator>
  <dc:description/>
  <cp:keywords/>
  <dc:language>en-US</dc:language>
  <cp:lastModifiedBy>Everman, Juliann</cp:lastModifiedBy>
  <cp:lastPrinted>2016-05-11T07:55:00Z</cp:lastPrinted>
  <dcterms:modified xsi:type="dcterms:W3CDTF">2017-05-04T14:24:00Z</dcterms:modified>
  <cp:revision>9</cp:revision>
  <dc:subject/>
  <dc:title>Geometr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