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6.1 Identifying Functions Workshe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 whether each is a function. Tell how you kno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090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08430" cy="112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552065" cy="36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y = x +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409065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295400" cy="98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</w:r>
      <w:r>
        <w:rPr>
          <w:b/>
        </w:rPr>
        <w:drawing>
          <wp:inline distT="0" distB="0" distL="0" distR="0">
            <wp:extent cx="1523365" cy="877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 </w:t>
      </w:r>
      <w:r>
        <w:rPr>
          <w:b/>
        </w:rPr>
        <w:drawing>
          <wp:inline distT="0" distB="0" distL="0" distR="0">
            <wp:extent cx="2781935" cy="411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x =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 y = 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27430" cy="97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948690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89965" cy="920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04265" cy="940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13130" cy="882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04900" cy="966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 </w:t>
      </w:r>
      <w:r>
        <w:rPr>
          <w:b/>
        </w:rPr>
        <w:drawing>
          <wp:inline distT="0" distB="0" distL="0" distR="0">
            <wp:extent cx="1788795" cy="24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 y = 3x + 2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 y = 3x –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5:00Z</dcterms:created>
  <dc:creator>WSFCS Local Administrator</dc:creator>
  <dc:description/>
  <cp:keywords/>
  <dc:language>en-US</dc:language>
  <cp:lastModifiedBy>Lasak, Jan</cp:lastModifiedBy>
  <dcterms:modified xsi:type="dcterms:W3CDTF">2020-05-18T00:52:00Z</dcterms:modified>
  <cp:revision>3</cp:revision>
  <dc:subject/>
  <dc:title>Common Core Math 1 – Identifying Functions Worksheet</dc:title>
</cp:coreProperties>
</file>